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по предоставлению  краевым  государственным бюджетным учреждением здравоохра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ладивостокский клинико-диагностический цен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«Заполнение и направление в аптеки электронных рецептов»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 Р</w:t>
      </w:r>
      <w:r>
        <w:rPr>
          <w:rFonts w:cs="Times New Roman" w:ascii="Times New Roman" w:hAnsi="Times New Roman"/>
          <w:kern w:val="2"/>
          <w:sz w:val="28"/>
          <w:szCs w:val="28"/>
        </w:rPr>
        <w:t>егламент по предоставлению услуги «</w:t>
      </w:r>
      <w:r>
        <w:rPr>
          <w:rFonts w:cs="Times New Roman" w:ascii="Times New Roman" w:hAnsi="Times New Roman"/>
          <w:sz w:val="28"/>
          <w:szCs w:val="28"/>
        </w:rPr>
        <w:t>Заполнение и направление в аптеки электронных рецептов</w:t>
      </w:r>
      <w:r>
        <w:rPr>
          <w:rFonts w:cs="Times New Roman" w:ascii="Times New Roman" w:hAnsi="Times New Roman"/>
          <w:kern w:val="2"/>
          <w:sz w:val="28"/>
          <w:szCs w:val="28"/>
        </w:rPr>
        <w:t>» (дале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гламент) разработан в целях обеспечения прав пациентов, обратившихся в  </w:t>
      </w:r>
      <w:r>
        <w:rPr>
          <w:rFonts w:cs="Times New Roman" w:ascii="Times New Roman" w:hAnsi="Times New Roman"/>
          <w:sz w:val="28"/>
          <w:szCs w:val="28"/>
        </w:rPr>
        <w:t>краевое   государственное бюджетное учреждение здравоохранения « Владивостокский клинико-диагностический центр»  ( далее КГБУЗ  «ВКДЦ»)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1.2.</w:t>
      </w: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Органом администрации Приморского края, ответственным за организацию предоставления услуги «Заполнение и направление в аптеки электронных рецептов» (далее – услуга) является  департамент здравоохранения Приморского края (далее Департамент)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Предоставление услуги осуществляетс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краевым государственным бюджетным учреждением здравоохранения «Владивостокский клинико-диагностический центр» 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 xml:space="preserve">, (далее – Учреждение), оказывающим амбулаторную медицинскую помощь по  следующим видам медицинской деятельности: офтальмология, </w:t>
      </w:r>
      <w:r>
        <w:rPr>
          <w:rFonts w:cs="Times New Roman" w:ascii="Times New Roman" w:hAnsi="Times New Roman"/>
          <w:kern w:val="2"/>
          <w:sz w:val="28"/>
          <w:szCs w:val="28"/>
        </w:rPr>
        <w:t>аллергология, иммунология, пульмонология, психотерапия, диетология, лечебная физкультура и спортивная медицина, педиатрия, стоматология гигиеническая, ультразвуковая диагностика глаз, отоларингология, клиническая психология, терапия,  гигиеническое воспитание, формирование здорового образа жизни, включая сокращение потребления алкоголя и таба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услуги осуществляется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«Об основах охраны здоровья граждан в Российской Федерации» 21.11.11г.. № 323-ФЗ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7.02.1992 № 2300-1 «О защите прав потребителей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.11.2010 N 326-ФЗ “Об обязательном медицинском страховании в Российской Федерации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редоставления платных медицинских услуг населению медицинскими учреждениями, утверждёнными Постановлением Правительства Российской Федерации от 13.01.1996 № 27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22.11.2004 № 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29.07.2005 № 487 «Об утверждении порядка организации оказания первичной медико-санитарной помощ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14.12.2005 № 785 «О порядке отпуска лекарственных средств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7.02.1992 № 2300-1 «О защите прав потребител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12.02.2007 № 110 «О порядке назначения и выписывания лекарственных средств, изделий медицинского назначения и специализированных продуктов лечебного питания»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государственных гарантий оказания гражданам Российской Федерации, проживающим на территории Приморского края, бесплатной медицинской помощи на текущи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Непосредственным конечным результатом предоставления услуги при максимальном соблюдении прав пациента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 выписка рецептов на лекарственные средства (далее – средства) и изделия медицинского назначения (далее – издели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 отказ в выписке рецептов и изделий медицинского назна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ания для отказа в предоставлении  услуги приведены в пункте 2.3 настоящего  регла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Услуга предоставляется всем гражданам, обратившимся в Учреждение (далее – пациенты), при соблюдении условий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ные  категории граждан для получения услуги: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Герои Социалистического Труда;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лные кавалеры ордена Трудовой Славы;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инвалиды Великой Отечественной войны и боевых действий;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Герои Советского Союза;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Герои Российской Федерации;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олные кавалеры ордена Славы;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инвалиды I и II групп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етераны Великой Отечественной войны,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граждане, подвергшиеся воздействию радиации вследствие катастрофы на Чернобыльской АЭС и ядерных испытаний на Семипалатинском полигоне и других объектах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 несовершеннолетние дети-инвалиды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 несовершеннолетние дети из многодетных семе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ациенты имеют право на получение услуги вне очереди. Для получения услуги вне очереди указанные категории граждан должны предъявить документы, подтверждающие наличие права на получение услуги вне очеред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От имени пациента могут выступать физические и юридические лиц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. Стандарт предоставления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орядок информирования о правилах предоставления услуг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Для получения информации о порядке предоставления услуги пациенты обращаются лично или по телефону в регистратуру Учреждени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Режим работы Учреждения: 5 дней в неделю (за исключением субботы, воскресенья и праздничных дней)  с 8:00 до 20:00 ча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 Общая информация об Учреждении приведена в приложении к настоящему регламенту, а также размещена  в реестре государственных услуг Приморского края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 Информирование пациента осуществляется посредством: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убликации настоящего регламента в средствах массовой информ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мещения регламента на официальном сайте администрации города Владивостока, в реестре государственных услуг Приморского края;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я настоящего регламента на информационных стендах в Учреждении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я пациента об услуге медицинским регистратором Учреждения (далее – медрегистратор)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предоставления услуги можно получить у медрегистратора или заместителя главного врача Учреж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 Учреждение обеспечивает  пациента доступной и достоверной информацией, включающей сведения о местонахождении, режиме работы Учреждения , о порядке получения информации по вопросам предоставления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заинтересованным лицам об услуге, является открытой и общедоступн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 Для получения информации о процедуре предоставления услуги пациент вправе обращать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устной форме лично, по телефону в регистратуру или к представителю администрации  Учреж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 в письменном виде главному врачу Учреждения или директору департамен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 Медрегистраторы осуществляют информирование гражда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- о месте нахождения и графике работы врачей-специалистов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справочных телефон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рядке получения информации заинтересованными лицами по вопросам предоставления услуги, в том числе о ходе предоставления услуги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 Основными требованиями к форме и характеру информирования пациентов о порядке предоставления услуги являются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товерность и полнота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еткость в изложении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добство и доступность получения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еративность предоставления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9. Информационные стенды оборудуются для граждан в доступном месте в помещениях Учреждения (в регистратуре). На информационных стендах содержится следующая обязательная информац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жим работы  Учреж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жим работы специалис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овия оказания медицинской помощ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категорий лиц, имеющих право на получение услуги вне очеред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лефоны регистрату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представляемых пациентом для получения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обходимая оперативная информация о предоставлении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блок-схема поряд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я услуги «</w:t>
      </w:r>
      <w:r>
        <w:rPr>
          <w:rFonts w:cs="Times New Roman" w:ascii="Times New Roman" w:hAnsi="Times New Roman"/>
          <w:sz w:val="28"/>
          <w:szCs w:val="28"/>
        </w:rPr>
        <w:t>Заполнение и направление в аптеки электронных рецепт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 (форма 1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аткое описание процедуры предоставления услуги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услуги, информация об изменениях должна быть выделена цветом с пометкой «Важно»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 При обращении пациента за информацией по телефону или лично информирование, консультирование и запись граждан осуществляется медрегистратор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1. Информирование по телефону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ответе на телефонный звонок медрегистратор должен назвать наименование Учреждения, свою фамилию, имя, отчество и предложить представиться собеседнику, выслушать и уточнить цель обращ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 время разговора следует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дрегистратор не вправе осуществлять информирование, выходящее за рамки его полномочий, влияющее прямо или косвенно на результат предоставления услуг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должительность разговора по телефону не должна превышать 5 мину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2. Личное консультировани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личном обращении пациента медрегистратор должен представиться, указать фамилию, имя и отчество, сообщить занимаемую долж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 Медрегистратор должен корректно и внимательно относиться к получателю услуги, не унижая его чести и достоин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роки и условия предоставления услуги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2.1. Прием граждан осуществляется в часы работы  Учреждения.  Оказание медицинской помощи во всех подразделениях КГБУЗ «ВКДЦ» осуществляется согласно утвержденного главным врачом  </w:t>
      </w:r>
      <w:r>
        <w:rPr>
          <w:rFonts w:cs="Times New Roman" w:ascii="Times New Roman" w:hAnsi="Times New Roman"/>
          <w:sz w:val="28"/>
          <w:szCs w:val="28"/>
        </w:rPr>
        <w:t>«Порядка предоставления медицинской помощи в КГБУЗ «Владивостокский клинико-диагностический центр»  в рамках Программы государственных гарантий бесплатного оказания гражданам Российской Федерации, проживающим на территории Приморского края медицинской помощи на 2013 год и на плановой период 2014-2015 год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Предоставление услуги осуществляется при личном обращении пациента к врачу Учреждения и при наличии соответствующих медицинских показ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Сроки прохождения отдельных процедур, необходимых для предоставления услуг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консультирование и рассмотрение обращения пациента  медрегистратором - 5 мину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заполнение и выдача медрегистратором документов: «Талон амбулаторного пациента» по форме 025-12/у (далее – Талон) и амбулаторной карты по форме 025у-04 - 10 мину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приём (осмотр) пациента врачом, определение целесообразности назначения средств (изделий) и заполнение рецептов - определены действующими расчётными норматив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ение в аптеки электронных рецептов или выдача рецептов на руки пациенту врачом Учреждения –5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 Максимальный срок ожидания в очереди при обращении в регистратуру и при получении результата предоставления услуги – не более 45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еречень оснований для приостановления или отказа в предоставлении услуги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е документов, которые пациент должен представить для получ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(пункт 2.5. настоящего регламента)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ись на приём к врачу Учреждения снята самим пациентом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ончание (отсутствие)  свободной  предварительной записи  к специалисту  на  момент обращения пациент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клинических показаний у пациента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пациентом общепринятых норм поведения (оскорбление сотрудников и пациентов Учреждения, неадекватное поведение, алкогольное или токсическое опьянение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Требования к местам предоставления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Учреждение, должно располагаться недалеко от остановок общественного тран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В подразделениях Учреждения: Городской аллерго-респираторный центр и  Центр здоровья парковка автотранспортных средств пациентов осуществляется в специально отведенных местах на территории, прилегающей к месторасположению  данных подразделений, в остальных подразделениях специально отведенных мест для парковки автомобилей пациентов 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 Центральный вход в помещение должен быть оборудован информационной вывеской, содержащей полное наименование и график работы Учреждения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 Помещения Учреждения, в которых предоставляется услуга, должны содержать: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онные стенды, организованные в соответствии с требованиями подпункта 2.1.8 настоящего регламента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пожаротушения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мещения для ожидающих пациентов с местами для си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Документы, необходимые для предоставления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регистратуру Учреждения пациенту необходимо представ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Для пациентов Городского аллерго-респираторного центра  и Амбулаторно-поликлинического офтальмологического отделе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аспорт, для ребенка свидетельство о рожд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ис обязательного или добровольного медицинского страхования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от лечащего  врача ЛП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 пациента, подтверждающий отношение к льготной категории граждан, если он относится к тако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Для пациентов Центра здоровь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аспорт, для ребенка свидетельство о рождении;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ис обязательного или добровольного  (при наличии) медицинского страх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 пациента, подтверждающий отношение к льготной категории граждан, если он относится к тако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Для пациентов Городского центра психотерапии и медико-социальной помощ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с пропиской  Владивостокского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 пациента, подтверждающий отношение к льготной категории граждан, если он относится к тако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Требовать от пациента документы, не предусмотренные пунктом 2.5. не допуск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Услуга предоставляется бесплатно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Для предоставления услуги пациент проходит все процедуры услуги «Приём заявок (запись) на приём к врачу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едоставление услуги включает в себя выполнение следующих процедур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ращение гражданина в регистратуру Учреждения лично или по телефон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kern w:val="2"/>
          <w:sz w:val="28"/>
          <w:szCs w:val="28"/>
        </w:rPr>
        <w:t>консультирование и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обращения пациента медрегистратор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полнение и выдача медрегистратором документов: «Талон амбулаторного пациента» и амбулаторной карт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ём (осмотр) пациента врачом, определение целесообразности назначения средств (изделий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полнение рецептов врачом Учреждения в соответствии с действующей нормативной базо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направление в аптеки электронных рецептов или выдача на руки рецептов пациенту врачом Учреж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услуги приведена в блок-схеме порядка предоставления услуги «Заполнение и направление в аптеки электронных рецептов» (форма 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орядок обращения пациента за предоставлением услуги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Основанием для начала действий по предоставлению услуги является приём и регистрация медрегистратором обращения пациента. Процедура осуществляется при обращении пациента в регистратуру лично или по телефон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 При обращении в Учреждение пациент имеет право на выбор врача,  с учетом согласия этого врача, а также на выбор Учреждения в соответствии с договорами обязательного медицинского страх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Предварительный прием заявок (запись) на прием к врачу осуществляется  по обоюдному согласию сторон  в часы работы Учреж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 Для оформления записи на приём к врачу пациент должен предъявить медрегистратору документы, указанные в пункте 2.5.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Консультирование и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обращения  пациента медрегистратором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 При принятии обращения пациента медрегистратор самостоятельно принимает решение и разъясняет ему порядок дальнейших действ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При личном обращении пациента медрегистратор производит проверку предоставленных документов согласно перечню документов, указанному в пункте 2.5.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 случае предоставления пациентом документов, не соответствующих перечню пункта 2.5. настоящего регламента, медрегистратор вправе отказать пациенту в предоставлении услуги с указанием причин отказа и возможностей их устран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Заполнение и выдача медрегистратором Талона и амбулаторной карты паци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 Запись на прием к врачам специалист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одского аллерго-респираторного центра, Городского амбулаторно-поликлинического отделения  осуществляется медрегистратором ежедневно на следующий день в течение всего рабочего дня, кроме этого имеется  предварительная «отсроченная» запись ( в течение месяца) на удобное для пациента время 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го центра психотерапии и медико-социальной помощи  и специалистам Центра здоровья осуществляется  ежедневно на месяц вперед в течение всего рабочего дн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3.5.2. При личном обращении пациента в регистратуру Учреждения   медрегистратор осуществляет запись пациента на прием к врачу и выписывает Талон (форма 2), в соответствии с расписанием врач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По предварительной записи на прием к врачу Талон выдается в регистратуре Учреждения в день назначенного приема в течение рабочего дня Учреждения, но не позднее, чем за 30 минут до назначенного времени прием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 Медрегистратор заполняет электронную форму Талона посредством внесения данных гражданина в базу данных Учреждения, заполняя соответствующие поля. После заполнения электронной формы Талона производится его печа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регистратор выдает пациенту на руки Талон с разъяснением времени приема и номера кабинета врача, осуществляющего прием. Амбулаторная карта передаётся в кабинет врачу медрегистратор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 При обращении пациента в регистратуру Учреждения по телефону медрегистратор осуществляет предварительную запись на прием к врачу посредством внесения данных гражданина в базу данных Учреждения, заполняя соответствующие по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формления записи на приём к врачу пациент должен сообщить медрегистратору фамилию, имя, отчество, данные документа, удостоверяющего личность (паспорт, свидетельство о рождении), место жительства в соответствии с данными, указанными в страховом полис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иси на прием к врачу по телефону, по сведениям, называемым пациентом, посредством внесения данных  пациента базу данных Учреждения формируется электронная форма Тал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электронной формы Талона медрегистратор сообщает  пациенту  дату и время приема врача, осуществляющего пр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и выдача Талона производится при непосредственном (личном) обращении пациента в регистратур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циент, обратившийся за получением услуги по телефону, обязан не позднее 30 минут до назначенного времени приема, обратиться в регистратуру Учреждения и представить документы, указанные в пункте 2.1. настоящего 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ём (осмотр) пациента врачом, определение целесообразности назначения медикаментозных сред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 Максимальный срок ожидания в очереди на приём к врачу не должен превышать 45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 Врач на основании данных осмотра и анамнеза (истории болезни) пациента принимает решение о необходимости назначения лекарственных средств или изделий медицинского назначения, на которые выписывается рецеп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</w:t>
      </w:r>
      <w:r>
        <w:rPr>
          <w:rFonts w:cs="Times New Roman" w:ascii="Times New Roman" w:hAnsi="Times New Roman"/>
          <w:kern w:val="2"/>
          <w:sz w:val="28"/>
          <w:szCs w:val="28"/>
        </w:rPr>
        <w:t>При отсутствии соответствующих медицинских показаний у пациента врач отказывает в назначении лекарственных средств и изделий медицинского назна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Заполнение и направление (выдача) рецептов врач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 Основанием для начала действия по заполнению рецепта врачом для предоставления услуги является личное обращение пациента к врачу - должностному лицу, ответственному за предоставление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  КГБУЗ «ВКДЦ»  осуществляет  оформление рецептурных  бланков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№ 148-1/у- 88, формы № 107-1/у, утвержденных приказом  Министерства здравоохранения  и социального развития РФ от 12.02.07г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. Оформление рецепта  включает в себя цифровое кодирование и заполнение бланка врачом (форма 3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рецептурных бланков формы №148-1/у-04 (л) для льготных категорий граждан   КГБУЗ «ВКДЦ»  не   осуществляет.</w:t>
      </w:r>
    </w:p>
    <w:p>
      <w:pPr>
        <w:pStyle w:val="Normal"/>
        <w:shd w:fill="FFFFFF" w:val="clear"/>
        <w:spacing w:lineRule="auto" w:line="36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 Срок исполнения данного действия – в день обращения пациента за услугой.</w:t>
      </w:r>
    </w:p>
    <w:p>
      <w:pPr>
        <w:pStyle w:val="Normal"/>
        <w:shd w:fill="FFFFFF" w:val="clear"/>
        <w:spacing w:lineRule="auto" w:line="36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 Результатом исполнения процедуры является полное и надлежащее заполнение рецептурного бланка врачом и направление его в соответствующую аптеку в электронном виде или непосредственная выдача рецепта пациент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 Предоставление услуги в электронной форме планируется с 2014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регламента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екущий контроль за полнотой и качеством исполнения, а также за соблюдением положений настоящего регламента (далее - текущий контроль) осуществляется главным врачом Учреждения, его заместителями, должностными лицами Департамента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 осуществляется при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и плановых проверок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и внеплановых контрольных мероприятий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и жалоб от граждан по оказанию услуги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Текущий контроль осуществляется посредством проведения руководителем Учреждения, его заместителями, должностными лицами Департамента проверок полноты и качества исполнения положений настоящего регламента, выявления и обеспечения устранения выявленных нарушений, рассмотрения, принятия решений и подготовки ответов на обращения пациентов, содержащих жалобы на действия (бездействие) должностных лиц Учреждения, участвующих в предоставлении услуги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ериодичность осуществления текущего контроля устанавливается главным врачом Учреждени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Ответственность должностных лиц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 Главный врач Учреждения и его заместители несут юридическую ответственность за организацию работы по предоставлению услуги в соответствии с настоящим регламентом и иными нормативными правовыми актами, устанавливающими требования к осуществлению контроля за обеспечением полноты и качества предоставления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 Врач несёт ответственность за рациональное назначение лекарственных средств и правильное оформление медицинской документ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 Медрегистраторы несут персональную ответственность за соблюдение сроков и порядка проведения процедур, установленных настоящим  регламен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 Должностные лица Учреждения, участвующие в предоставлении услуги, несут персональную ответственность за полноту и качество исполнения положений настояще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В рамках контрольных мероприятий проводятся комплексные и тематические проверки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 При проведении комплексной проверки рассматривается исполнение регламента в целом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 При проведении тематической проверки решаются вопросы, связанные с исполнением определенной процедуры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граждан действиями (бездействием) должностных лиц Учреждения, участвующих в исполнении регламента, виновные лица привлекаются к дисциплинарной, гражданско-правов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Главный врач Учреждения обязан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 обеспечить разъяснение и доведение настоящего регламента до всех работников Учреждения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 организовать информационное обеспечение процесса предоставления услуги в соответствии с требованиями настояще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Учреждения, предоставляющего услугу, а также должностных лиц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ациенты имеют право на обжалование действий (бездействия) и решений должностных лиц, осуществлённых (принятых) в ходе предоставления услуги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ациенты имеют право обратиться в Учреждение и  Департамент с жалобой лично или направить письменное обращение (жалобу) почтой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Личный прием пациентов осуществляют: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ный врач и его заместители в Учреждении в соответствии с графиком работы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уководитель и сотрудники  Департамента в соответствии с графиком приёма граждан, который размещается на информационных стендах Учреждения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пациент предъявляет документ, удостоверяющий его личность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ложенные в устной жалобе факты и обстоятельства являются очевидными и не требуют дополнительной проверки, ответ на жалобу, с согласия пациента, может быть дан устно в ходе личного приема пациента. В остальных случаях дается письменный ответ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ёма пациент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Жалоба пациента в письменной форме должна содержать следующую информацию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5.2.2.1. фамилия, имя, отчество гражданина, которым подается жалоба, его место жительства или место пребывания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2. должность, фамилия, имя и отчество работника Учреждения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5.2.2.3. суть обжалуемого действия (бездействия), решени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 Дополнительно в заявлении могут быть указаны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5.2.3.1 причины несогласия с обжалуемым действием (бездействием), решения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2 обстоятельства, которые пациент считает нарушающими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3 иные сведения, которые пациент считает необходимым сообщить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(жалобе) могут быть приложены копии документов, подтверждающие изложенную в обращении (жалобе) информацию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исьменная жалоба должна быть рассмотрена в течении 30 дней со дня ее поступления.</w:t>
      </w:r>
      <w:r>
        <w:rPr>
          <w:rFonts w:cs="Times New Roman" w:ascii="Times New Roman" w:hAnsi="Times New Roman"/>
          <w:sz w:val="28"/>
          <w:szCs w:val="28"/>
        </w:rPr>
        <w:t xml:space="preserve"> В исключительных случаях, когда для проверки решения поставленных в жалобе вопросов требуется более длительной срок, допускается продление сроков ее рассмотрения, но не более чем на 30 дней, о чем сообщается пациенту, подавшему жалобу, в письменной форме с указанием причин продлени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Пациент может сообщить о нарушении своих прав и законных интересов, действии (бездействии) должностных лиц Учреждения, нарушении положений настоящего регламента, некорректном поведении или нарушении служебной этики, нарушении графика работы указанными лицами по телефонам Департамента: отдел организации медицинской помощи взрослому населению 241-29-54, отдел организации медицинской помощи женщинам и детям 241-35-37, приемная  директора Департамента 241-35-14,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dz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rimor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о фактическому исполнению регламента пациент вправе обжаловать действия (бездействие), решения должностных лиц Учреждения,  департамента в суде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орядок подачи, рассмотрения и разрешения жалоб, направляемых в суды, определяется законодательством Российской Федерации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Жалоба считается разрешенной, если рассмотрены все поставленные в ней вопросы, приняты необходимые меры и даны письменные и устные отв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рач КГБУЗ «ВКДЦ»  </w:t>
        <w:tab/>
        <w:t xml:space="preserve">          А.А.Кабиева.</w:t>
      </w:r>
    </w:p>
    <w:p>
      <w:pPr>
        <w:pStyle w:val="Normal"/>
        <w:spacing w:lineRule="auto" w:line="240" w:before="0" w:after="0"/>
        <w:ind w:left="954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Приложение</w:t>
      </w:r>
    </w:p>
    <w:p>
      <w:pPr>
        <w:pStyle w:val="Normal"/>
        <w:spacing w:lineRule="auto" w:line="240" w:before="0" w:after="0"/>
        <w:ind w:left="9540" w:hanging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к регламенту по предоставлению  краевым государственным  бюджетным учреждением здравоохранения  «Владивостокский клинико-диагностический центр» услуги </w:t>
      </w:r>
      <w:r>
        <w:rPr>
          <w:rFonts w:cs="Times New Roman" w:ascii="Times New Roman" w:hAnsi="Times New Roman"/>
          <w:sz w:val="28"/>
          <w:szCs w:val="28"/>
        </w:rPr>
        <w:t>«Заполнение и направление в аптеки электронных рецептов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 об Учреждении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848"/>
        <w:gridCol w:w="72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здравоохране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Краевое государственное бюджетное учреждение здравоохранения «Владивостокский клинико-диагностический центр»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учрежде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Понедельник, вторник, среда, четверг, 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С 8.00ч. до 20.00ч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690001, г.Владивосток, ул. Светланская 131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подразделений где фактически предоставляется услуг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-Городской аллерго-респираторный цент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-690034,  г.Владивосток, ул. Спортивная 1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-Амбулаторно-поликлиническое офтальмологическое отделени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u w:val="single"/>
              </w:rPr>
              <w:t>690001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 г.Владивосток, ул. Светланская 169/17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-Центр здоровья: 690001, г.Владивосток, ул. Светланская 1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-Городской центр психотерапии и медико-социальной помощи: 690091,  ул.Уборевича 22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в сети Интернет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en-US"/>
              </w:rPr>
              <w:t>www.vlad-kdc.ru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 адре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en-US"/>
              </w:rPr>
              <w:t>muz_kdcvn@mail.ru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Кабиева Анжела Анатольевна. Ул. Светланская 169/171, кабинет №. 21.  Приемная:  телефон/ факс 2263-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Прием по личным вопросам по понедель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с 15.00 до18.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Середа Татьяна Григорьевна. Ул. Светланская 169/171, кабинет №20, тел./факс2 22-44-16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 регистратур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-Городской аллерго-респираторный цент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8(423)2 63-93-5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- Амбулаторно-поликлиническое офтальмологическое отделение:8 (423) 222-28-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-Центр здоровья:8 (423) 226-38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-Городской центр психотерапии и медико-социальной помощи:8 (422) 240-15-6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егистратор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- Городской аллерго-респираторный цент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Стасюк Анастасия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Бутенко Елен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-Амбулаторно-поликлиническое офтальмологическое отдел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Кислица Марина Никола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Чепкова Ольга Егоро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-Центр здоровья: Власова Пол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-Городской центр психотерапии и медико-социальной помощи: Абразумова Татьяна Валентиновна.</w:t>
            </w:r>
          </w:p>
        </w:tc>
      </w:tr>
    </w:tbl>
    <w:p>
      <w:pPr>
        <w:pStyle w:val="Normal"/>
        <w:suppressAutoHyphens w:val="false"/>
        <w:autoSpaceDE w:val="false"/>
        <w:spacing w:lineRule="auto" w:line="288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88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 КГБУЗ «ВКДЦ»</w:t>
        <w:tab/>
        <w:t>А.А.Кабиева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autoSpaceDE w:val="false"/>
        <w:spacing w:lineRule="auto" w:line="288" w:before="0" w:after="0"/>
        <w:ind w:left="59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ЛОК-СХЕ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слуг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полнение и направление в аптеки электронных рецепт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бращение  пациента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457200" cy="3429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125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457200" cy="3429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pt" to="323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краевое государственное учреждение здравоохранения «Владивостокский клинико-дианостический центр»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8923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9pt" to="81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9pt" to="333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89230</wp:posOffset>
                </wp:positionV>
                <wp:extent cx="1485900" cy="2095500"/>
                <wp:effectExtent l="0" t="63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9pt" to="215.95pt,17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лично </w:t>
        <w:tab/>
        <w:tab/>
        <w:t xml:space="preserve">     </w:t>
        <w:tab/>
        <w:tab/>
        <w:tab/>
        <w:tab/>
        <w:t xml:space="preserve">      по телефону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нсультирование,</w:t>
        <w:tab/>
        <w:tab/>
        <w:tab/>
        <w:tab/>
        <w:t xml:space="preserve">                  консультирование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ем и обработка       </w:t>
        <w:tab/>
        <w:tab/>
        <w:tab/>
        <w:t xml:space="preserve">                прием и обработ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26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окументов    пациента</w:t>
        <w:tab/>
        <w:tab/>
        <w:tab/>
        <w:tab/>
        <w:t xml:space="preserve">       данных  пациен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pt" to="27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1pt" to="270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1pt" to="369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каз                          запись                                 запись                        отказ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записи на прием         на прием                         на прием                 в записи на прие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0" cy="8585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pt" to="27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8585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0" cy="28956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pt" to="270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4384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2pt" to="378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ход пациента не позднее</w:t>
      </w:r>
    </w:p>
    <w:p>
      <w:pPr>
        <w:pStyle w:val="Normal"/>
        <w:suppressAutoHyphens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0 минут до приема врач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отказа           заполнение и выдача</w:t>
        <w:tab/>
        <w:tab/>
        <w:tab/>
        <w:tab/>
        <w:t xml:space="preserve">    основание отказ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«Талона амбулаторного</w:t>
      </w:r>
    </w:p>
    <w:p>
      <w:pPr>
        <w:pStyle w:val="Normal"/>
        <w:suppressAutoHyphens w:val="false"/>
        <w:autoSpaceDE w:val="false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ациента» и амбулаторной карты</w:t>
      </w:r>
    </w:p>
    <w:p>
      <w:pPr>
        <w:pStyle w:val="Normal"/>
        <w:suppressAutoHyphens w:val="false"/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pBdr>
          <w:bottom w:val="single" w:sz="12" w:space="31" w:color="000000"/>
        </w:pBdr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ём (осмотр) врачом,</w:t>
      </w:r>
    </w:p>
    <w:p>
      <w:pPr>
        <w:pStyle w:val="Normal"/>
        <w:pBdr>
          <w:bottom w:val="single" w:sz="12" w:space="31" w:color="000000"/>
        </w:pBdr>
        <w:suppressAutoHyphens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пределение  целесообразности назначения  средств (изделий)</w:t>
      </w:r>
    </w:p>
    <w:p>
      <w:pPr>
        <w:pStyle w:val="Normal"/>
        <w:pBdr>
          <w:bottom w:val="single" w:sz="12" w:space="3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15pt" to="90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15pt" to="342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pBdr>
          <w:bottom w:val="single" w:sz="12" w:space="3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каз от заполнения рецептов</w:t>
        <w:tab/>
        <w:tab/>
        <w:tab/>
        <w:tab/>
        <w:t>заполнение рецептов</w:t>
      </w:r>
    </w:p>
    <w:p>
      <w:pPr>
        <w:pStyle w:val="Normal"/>
        <w:pBdr>
          <w:bottom w:val="single" w:sz="12" w:space="3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63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pt" to="387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288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pBdr>
          <w:bottom w:val="single" w:sz="12" w:space="31" w:color="000000"/>
        </w:pBd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ание отказа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дача рецептов на руки             направление рецептов</w:t>
      </w:r>
    </w:p>
    <w:p>
      <w:pPr>
        <w:pStyle w:val="Normal"/>
        <w:pBdr>
          <w:bottom w:val="single" w:sz="12" w:space="31" w:color="000000"/>
        </w:pBdr>
        <w:suppressAutoHyphens w:val="false"/>
        <w:autoSpaceDE w:val="false"/>
        <w:spacing w:lineRule="auto" w:line="240" w:before="0" w:after="0"/>
        <w:ind w:left="4956" w:hanging="4956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ациенту                   в электронном виде в аптеки</w:t>
      </w:r>
    </w:p>
    <w:p>
      <w:pPr>
        <w:pStyle w:val="Normal"/>
        <w:pBdr>
          <w:bottom w:val="single" w:sz="12" w:space="31" w:color="000000"/>
        </w:pBdr>
        <w:suppressAutoHyphens w:val="false"/>
        <w:autoSpaceDE w:val="false"/>
        <w:spacing w:lineRule="auto" w:line="240" w:before="0" w:after="0"/>
        <w:ind w:left="4956" w:hanging="4956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с 2014 года)</w:t>
      </w:r>
      <w:r>
        <w:br w:type="page"/>
      </w:r>
    </w:p>
    <w:p>
      <w:pPr>
        <w:pStyle w:val="Normal"/>
        <w:suppressAutoHyphens w:val="false"/>
        <w:autoSpaceDE w:val="false"/>
        <w:spacing w:lineRule="auto" w:line="288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Normal"/>
        <w:suppressAutoHyphens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лон амбулаторного пациента» по форме 025-12/у</w:t>
      </w:r>
    </w:p>
    <w:p>
      <w:pPr>
        <w:pStyle w:val="Normal"/>
        <w:suppressAutoHyphens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Министерство здравоохранения и социальн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развития Российской Федераци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(наименование медицинского учреждени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(адрес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┌──┬──┬──┬──┬──┬──┬──┬──┬──┬──┬──┬──┬──┐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Код ОГРН  │  │  │  │  │  │  │  │  │  │  │  │  │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└──┴──┴──┴──┴──┴──┴──┴──┴──┴──┴──┴──┴──┘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bCs/>
          <w:color w:val="000080"/>
          <w:kern w:val="0"/>
          <w:sz w:val="14"/>
          <w:lang w:eastAsia="ru-RU"/>
        </w:rPr>
        <w:t>Талон амбулаторного пациен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┌──┬──┬──┬──┬──┬──┐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N медицинской карты _______________ Дата │  │  │  │  │  │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└──┴──┴──┴──┴──┴──┘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┌──┬──┬──┐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1. Код категории льготы │  │  │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└──┴──┴──┘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┌─┬─┬─┬─┬─┬─┬─┬─┬─┬─┬─┬─┬─┬─┬─┬─┬─┬─┬─┬─┬─┬─┬─┬─┐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2. Номер страхового полиса ОМС │ │ │ │ │ │ │ │ │ │ │ │ │ │ │ │ │ │ │ │ │ │ │ │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└─┴─┴─┴─┴─┴─┴─┴─┴─┴─┴─┴─┴─┴─┴─┴─┴─┴─┴─┴─┴─┴─┴─┴─┘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┌─┬─┬─┬─┬─┬─┬─┬─┬─┬─┬─┬─┬─┬─┬─┬─┬─┬─┬─┬─┐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3. СНИЛС                       │ │ │ │ │ │ │ │ │ │ │ │ │ │ │ │ │ │ │ │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└─┴─┴─┴─┴─┴─┴─┴─┴─┴─┴─┴─┴─┴─┴─┴─┴─┴─┴─┴─┘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┌───────────────────┬─┬─┬─┬─┬─┬─┬─┬─┬─┬─┬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4. Пациент: код</w:t>
      </w:r>
      <w:r>
        <w:fldChar w:fldCharType="begin"/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instrText xml:space="preserve"> HYPERLINK "../../D:%5CBACK%5Cmy_docs%5C%D0%A1%D0%B0%D0%B9%D1%82%5C1_%D0%A0%D0%B5%D1%86%D0%B5%D0%BF%D1%82%D1%8B%20%D0%A0%D0%B5%D0%B3%D0%BB%D0%B0%D0%BC%D0%B5%D0%BD%D1%82_.doc" \l "sub_11111%23sub_11111"</w:instrText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kern w:val="0"/>
          <w:sz w:val="14"/>
          <w:u w:val="none"/>
          <w:lang w:eastAsia="ru-RU"/>
        </w:rPr>
        <w:t>*(1)</w:t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 │ │ │ │ │ │ │ │ │ │ф.и.о</w:t>
      </w:r>
      <w:r>
        <w:rPr>
          <w:rFonts w:eastAsia="Times New Roman" w:cs="Courier New" w:ascii="Courier New" w:hAnsi="Courier New"/>
          <w:i/>
          <w:iCs/>
          <w:color w:val="800080"/>
          <w:kern w:val="0"/>
          <w:sz w:val="14"/>
          <w:szCs w:val="14"/>
          <w:lang w:eastAsia="ru-RU"/>
        </w:rPr>
        <w:t>#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 xml:space="preserve">                                   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┴─┴─┴─┴─┴─┴─┴─┴─┴─┴─┴┬─────────────────┬──┬──┬──┬──┬──┬──┬──┬──┬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5. Пол</w:t>
      </w:r>
      <w:r>
        <w:fldChar w:fldCharType="begin"/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instrText xml:space="preserve"> HYPERLINK "../../D:%5CBACK%5Cmy_docs%5C%D0%A1%D0%B0%D0%B9%D1%82%5C1_%D0%A0%D0%B5%D1%86%D0%B5%D0%BF%D1%82%D1%8B%20%D0%A0%D0%B5%D0%B3%D0%BB%D0%B0%D0%BC%D0%B5%D0%BD%D1%82_.doc" \l "sub_11114%23sub_11114"</w:instrText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kern w:val="0"/>
          <w:sz w:val="14"/>
          <w:u w:val="none"/>
          <w:lang w:eastAsia="ru-RU"/>
        </w:rPr>
        <w:t>*(4)</w:t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:          1 - муж.; 2 - жен.;│6. Дата рождения │  │  │  │  │  │  │  │  │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─────────────────────┴─────────────────┴──┴──┴──┴──┴──┴──┴──┴──┴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7. Документ, удостоверяющий личность (название, серия и номер)</w:t>
      </w:r>
      <w:r>
        <w:fldChar w:fldCharType="begin"/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instrText xml:space="preserve"> HYPERLINK "../../D:%5CBACK%5Cmy_docs%5C%D0%A1%D0%B0%D0%B9%D1%82%5C1_%D0%A0%D0%B5%D1%86%D0%B5%D0%BF%D1%82%D1%8B%20%D0%A0%D0%B5%D0%B3%D0%BB%D0%B0%D0%BC%D0%B5%D0%BD%D1%82_.doc" \l "sub_11114%23sub_11114"</w:instrText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kern w:val="0"/>
          <w:sz w:val="14"/>
          <w:u w:val="none"/>
          <w:lang w:eastAsia="ru-RU"/>
        </w:rPr>
        <w:t>*(4)</w:t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:              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8. Адрес регистрации по месту жительства</w:t>
      </w:r>
      <w:r>
        <w:fldChar w:fldCharType="begin"/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instrText xml:space="preserve"> HYPERLINK "../../D:%5CBACK%5Cmy_docs%5C%D0%A1%D0%B0%D0%B9%D1%82%5C1_%D0%A0%D0%B5%D1%86%D0%B5%D0%BF%D1%82%D1%8B%20%D0%A0%D0%B5%D0%B3%D0%BB%D0%B0%D0%BC%D0%B5%D0%BD%D1%82_.doc" \l "sub_11114%23sub_11114"</w:instrText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kern w:val="0"/>
          <w:sz w:val="14"/>
          <w:u w:val="none"/>
          <w:lang w:eastAsia="ru-RU"/>
        </w:rPr>
        <w:t>*(4)</w:t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:                                    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─────┬──┬──┬──┬──┬──┬──┬──┬──┬──┬──┬──┬──┬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9. Житель</w:t>
      </w:r>
      <w:r>
        <w:fldChar w:fldCharType="begin"/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instrText xml:space="preserve"> HYPERLINK "../../D:%5CBACK%5Cmy_docs%5C%D0%A1%D0%B0%D0%B9%D1%82%5C1_%D0%A0%D0%B5%D1%86%D0%B5%D0%BF%D1%82%D1%8B%20%D0%A0%D0%B5%D0%B3%D0%BB%D0%B0%D0%BC%D0%B5%D0%BD%D1%82_.doc" \l "sub_11114%23sub_11114"</w:instrText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kern w:val="0"/>
          <w:sz w:val="14"/>
          <w:u w:val="none"/>
          <w:lang w:eastAsia="ru-RU"/>
        </w:rPr>
        <w:t>*(4)</w:t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: 1 - город;  2 - сел</w:t>
      </w:r>
      <w:r>
        <w:rPr>
          <w:rFonts w:eastAsia="Times New Roman" w:cs="Courier New" w:ascii="Courier New" w:hAnsi="Courier New"/>
          <w:i/>
          <w:iCs/>
          <w:color w:val="800080"/>
          <w:kern w:val="0"/>
          <w:sz w:val="14"/>
          <w:szCs w:val="14"/>
          <w:lang w:eastAsia="ru-RU"/>
        </w:rPr>
        <w:t>#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 xml:space="preserve">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─────┴──┴──┴──┴──┴──┴──┴──┴──┴──┴──┴──┴──┴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10. Социальный статус, в т.ч. занятость: 1.- дошкольник: 1.1. - организован, 1.2. - неорганизован,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┌──┬──┬──┐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2 - учащийся, 3 - работающий, 4 - неработающий; 5 - пенсионер; 6 - военнослужащий,  код│  │  │  │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└──┴──┴──┘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7  -  член семьи военнослужащего; 8 - без определенного места жительства         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11. Инвалидность: 1 - I гр., 2 - II гр., 3 - III гр., 4 - установлена впервые в  жизни,  5 степень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┌──┐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                   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инвалидности │  │ , 6 - ребенок-инвалид, 7 - инвалид с детства, 8 - снята        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└──┘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                   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┌─────────────────────────┬──┬──┬──┬──┬──┬──┬──┬──┬──┬──┬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12. Специалист: код      │  │  │  │  │  │  │  │  │  │  │ ф.и.о.                  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──────┼──┼──┼──┼──┼──┼──┼──┼──┼──┼──┼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13. Специалист: код</w:t>
      </w:r>
      <w:r>
        <w:fldChar w:fldCharType="begin"/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instrText xml:space="preserve"> HYPERLINK "../../D:%5CBACK%5Cmy_docs%5C%D0%A1%D0%B0%D0%B9%D1%82%5C1_%D0%A0%D0%B5%D1%86%D0%B5%D0%BF%D1%82%D1%8B%20%D0%A0%D0%B5%D0%B3%D0%BB%D0%B0%D0%BC%D0%B5%D0%BD%D1%82_.doc" \l "sub_11112%23sub_11112"</w:instrText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kern w:val="0"/>
          <w:sz w:val="14"/>
          <w:u w:val="none"/>
          <w:lang w:eastAsia="ru-RU"/>
        </w:rPr>
        <w:t>*(2)</w:t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 xml:space="preserve">  │  │  │  │  │  │  │  │  │  │  │ ф.и.о.                  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──────┴──┴──┴──┴──┴──┴──┴──┴──┴──┴──┴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14. Вид оплаты:     1 - ОМС;    2 - бюджет,    3 - платные услуги, в т.ч.   4 - ДМС;   5 - другое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15. Место                                                                        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обслуживания:       1 - поликлиника,     2 - на дому, в т.ч.      3 - актив.     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16. Цель посещения: 1 - заболевание,    2 - профосмотр;        3 - патронаж;     4 - другое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17. Результат обращения</w:t>
      </w:r>
      <w:r>
        <w:fldChar w:fldCharType="begin"/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instrText xml:space="preserve"> HYPERLINK "../../D:%5CBACK%5Cmy_docs%5C%D0%A1%D0%B0%D0%B9%D1%82%5C1_%D0%A0%D0%B5%D1%86%D0%B5%D0%BF%D1%82%D1%8B%20%D0%A0%D0%B5%D0%B3%D0%BB%D0%B0%D0%BC%D0%B5%D0%BD%D1%82_.doc" \l "sub_11115%23sub_11115"</w:instrText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kern w:val="0"/>
          <w:sz w:val="14"/>
          <w:u w:val="none"/>
          <w:lang w:eastAsia="ru-RU"/>
        </w:rPr>
        <w:t>*(5)</w:t>
      </w:r>
      <w:r>
        <w:rPr>
          <w:rStyle w:val="InternetLink"/>
          <w:sz w:val="14"/>
          <w:u w:val="none"/>
          <w:kern w:val="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: случай закончен: 1 - выздоровл.;  2  -  улучшение;  3  - динамическое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набл., направлен: 4 - на госпитализацию, 5 - в дневной стационар, 6 - стационар на  дому,  7  - на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консультацию,  8  -  на  консультацию  в  др.  ЛПУ, 9 - справка для   получения     путевки,  10 -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санаторно-курортная карта                                                        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См. на оборот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*(1) - при использовании кода, принятого в ЛП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*(2) - заполняется при учете работы среднего мед. персонал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*(3) - при оплате: по посещению проставляется код посещения или стандарта медицинской помощи (СМП)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КЭС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*(4) - заполняются при разовом обращении пациента (например, иногородний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*(5) - заполняется при последнем посещении по данному случаю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88" w:before="0" w:after="0"/>
        <w:ind w:left="5940" w:hanging="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32"/>
        </w:tabs>
        <w:ind w:left="140" w:firstLine="68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Обычный+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15:00Z</dcterms:created>
  <dc:creator>tsereda</dc:creator>
  <dc:description/>
  <cp:keywords/>
  <dc:language>en-US</dc:language>
  <cp:lastModifiedBy>Середа</cp:lastModifiedBy>
  <cp:lastPrinted>2013-07-22T17:37:00Z</cp:lastPrinted>
  <dcterms:modified xsi:type="dcterms:W3CDTF">2013-07-22T06:46:00Z</dcterms:modified>
  <cp:revision>8</cp:revision>
  <dc:subject/>
  <dc:title/>
</cp:coreProperties>
</file>