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  <w:highlight w:val="yellow"/>
        </w:rPr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Регламент по предоставлению  краевым государственным  бюджетным учреждением здравоохранения  «Владивостокский клинико-диагностический центр» услуги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  <w:highlight w:val="yellow"/>
        </w:rPr>
        <w:t>«Приём заявок (запись) на приём к врачу»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autoSpaceDE w:val="false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1.1.</w:t>
      </w:r>
      <w:r>
        <w:rPr>
          <w:rFonts w:cs="Times New Roman" w:ascii="Times New Roman" w:hAnsi="Times New Roman"/>
          <w:sz w:val="28"/>
          <w:szCs w:val="28"/>
          <w:highlight w:val="yellow"/>
        </w:rPr>
        <w:t> Р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егламент по предоставлению услуги «</w:t>
      </w:r>
      <w:r>
        <w:rPr>
          <w:rFonts w:cs="Times New Roman" w:ascii="Times New Roman" w:hAnsi="Times New Roman"/>
          <w:sz w:val="28"/>
          <w:szCs w:val="28"/>
          <w:highlight w:val="yellow"/>
        </w:rPr>
        <w:t>Приём заявок (запись) на приём к врачу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» (далее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–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регламент) разработан в целях обеспечения прав пациентов, обратившихся  в краевое государственное бюджетное учреждение здравоохранения «Владивостокский клинико-диагностический центр»  (далее КГБУЗ «ВКДЦ»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Органом администрации Приморского края ответственным за предоставление услуги «Прием заявок (запись) на прием к врачу» (далее – услуга) является  департамент здравоохранения администрации  Приморского края ( далее Департамент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1.3.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Предоставление услуги осуществляется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   краевым государственным бюджетным учреждением здравоохранения «Владивостокский клинико-диагностический центр»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, (далее – Учреждение), оказывающим амбулаторную медицинскую помощь по  следующим видам медицинской деятельности: офтальмология, </w:t>
      </w:r>
      <w:r>
        <w:rPr>
          <w:rFonts w:cs="Times New Roman" w:ascii="Times New Roman" w:hAnsi="Times New Roman"/>
          <w:kern w:val="2"/>
          <w:sz w:val="28"/>
          <w:szCs w:val="28"/>
        </w:rPr>
        <w:t>аллергология, иммунология, пульмонология, психотерапия, диетология, лечебная физкультура и спортивная медицина, педиатрия, стоматология гигиеническая, ультразвуковая диагностика глаз, отоларингология, клиническая психология, терапия,  гигиеническое воспитание, формирование здорового образа жизни, включая сокращение потребления алкоголя и табак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 Предоставление услуги осуществляется в соответствии с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6.10.2003 № 131-ФЗ «Об общих принципах организации местного самоуправления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24.11.1995 № 181-ФЗ «О социальной защите инвалидов в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от 02.05.2006 № 59-ФЗ «О порядке рассмотрения обращений граждан Российской Федераци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72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м законом Российской Федерации «Об основах охраны здоровья граждан в Российской Федерации» 21.11.11г.. № 323-ФЗ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оном Российской Федерации от 07.02.1992 № 2300-1 «О защите прав потребителей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едеральным законом от 29.11.2010 N 326-ФЗ “Об обязательном медицинском страховании в Российской Федерации”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ми предоставления платных медицинских услуг населению медицинскими учреждениями, утверждёнными Постановлением Правительства Российской Федерации от 13.01.1996 № 27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2.11.2004 № 255 «О порядке оказания первичной медико-санитарной помощи гражданам, имеющим право на получение набора социальных услуг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ом Министерства здравоохранения и социального развития Российской Федерации от 29.07.2005 № 487 «Об утверждении порядка организации оказания первичной медико-санитарной помощи»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00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ой государственных гарантий оказания гражданам Российской Федерации, проживающим на территории Приморского края, бесплатной медицинской помощи на текущий го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 Непосредственным конечным результатом предоставления услуги при максимальном соблюдении прав пациента являются: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1.  запись на прием к врачу;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2.  отказ в предоставлении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снования для отказа в предоставлении услуги приведены в пункте 2.3 настоящего регламент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 Услуга предоставляется всем пациентам, обратившимся в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КГБУЗ «ВКДЦ»</w:t>
      </w:r>
      <w:r>
        <w:rPr>
          <w:rFonts w:cs="Times New Roman" w:ascii="Times New Roman" w:hAnsi="Times New Roman"/>
          <w:sz w:val="28"/>
          <w:szCs w:val="28"/>
        </w:rPr>
        <w:t>, при соблюдении условий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Льготные  категории граждан для получения услуги: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 Герои Социалистического Труда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 полные кавалеры ордена Трудовой Славы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 инвалиды Великой Отечественной войны и боевых действий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 Герои Советского Союза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) Герои Российской Федерации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) полные кавалеры ордена Славы; </w:t>
      </w:r>
    </w:p>
    <w:p>
      <w:pPr>
        <w:pStyle w:val="Normal"/>
        <w:autoSpaceDE w:val="false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) инвалиды I и II групп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 ветераны Великой Отечественной войны, ветераны боевых действий на территории СССР, на территории Российской Федерации и территориях других государст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) граждане, подвергшиеся воздействию радиации вследствие катастрофы на Чернобыльской АЭС и ядерных испытаний на Семипалатинском полигоне и других объектах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) несовершеннолетние дети-инвалиды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) несовершеннолетние дети из многодетных семей;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пациенты имеют право на получение услуги вне очереди. Для получения услуги вне очереди указанные категории граждан должны предъявить документы, подтверждающие наличие права на получение услуги вне очеред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 От имени пациента могут выступать физические и юридические лица в порядке, установленном законодательством Российской Федер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тандарт предоставления услуги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 Порядок информирования о правилах предоставления услуги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1. Для получения информации о порядке предоставления услуги пациенты обращаются лично или по телефону в регистратуру учреждения.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1.2. Режим работы 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 xml:space="preserve">КГБУЗ «ВКДЦ» </w:t>
      </w:r>
      <w:r>
        <w:rPr>
          <w:rFonts w:cs="Times New Roman" w:ascii="Times New Roman" w:hAnsi="Times New Roman"/>
          <w:sz w:val="28"/>
          <w:szCs w:val="28"/>
          <w:highlight w:val="yellow"/>
        </w:rPr>
        <w:t>5 дней в неделю (за исключением  субботы, воскресенья и праздничных дней)  с 8:00 до 20:00 час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 Общая информация об   учреждении приведена в приложении к настоящему регламенту, а также размещена  в реестре государственных услуг Приморского кра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4. Информирование пациента осуществляется посредством: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убликации настоящего регламента в средствах массовой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регламента на официальном сайте администрации города Владивостока, в реестре государственных услуг Приморского кра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азмещения настоящего регламента на информационных стендах в Учрежден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ирования пациента об услуге медицинским регистратором Учреждения (далее – медрегистратор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 о ходе предоставления услуги можно получить у медрегистратора или заместителя главного врача Учрежден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5. Учреждение обеспечивает пациента доступной и достоверной информацией, включающей сведения о местонахождении, режиме работы учреждения, о порядке получения информации по вопросам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услуге является открытой и общедоступной для всех заинтересованных лиц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6. Для получения информации о процедуре предоставления услуги пациент вправе обращаться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 устной форме лично или по телефону в регистратуру   Учреждения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в письменном виде в адрес главного врача   учреждения или директора департамента здравоохранения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7. Медрегистраторы, ответственные за предоставление услуги, осуществляют информирование граждан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местонахождении и графике работы врачей-специалистов учрежд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справочных телефонах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порядке получения информации заинтересованными лицами по вопросам предоставления услуги, в том числе о ходе предоставления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8. Основными требованиями к форме и характеру информирования пациентов о порядке предоставления услуги являются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стоверность и полнота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четкость в изложении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добство и доступность получения информации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перативность предоставления информаци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1.9. Информационные стенды оборудуются для  пациентов в доступном месте в помещениях Учреждения (регистратуре). На информационных стендах содержится следующая обязательная информация: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работы   Учреждени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ежим работы специалистов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условия оказания медицинской помощ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категорий лиц, имеющих право на получение услуги вне очеред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телефоны регистратуры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еречень документов, представляемых пациентом для получения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еобходимая оперативная информация о предоставлении услуги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 блок-схема порядка </w:t>
      </w: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редоставления услуги «Приём заявок (запись) на приём к врачу» (форма 1)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краткое описание процедуры предоставления услуг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изменении условий и порядка предоставления услуги, информация об изменениях должна быть выделена цветом с пометкой «Важно»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 При обращении пациента за информацией по телефону или лично информирование, консультирование и запись граждан осуществляется медрегистратор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1. Информирование по телефону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ответе на телефонный звонок медрегистратор должен назвать наименование Учреждения, свою фамилию, имя, отчество и предложить представиться собеседнику, выслушать и уточнить цель обращения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во время разговора следует избегать параллельных разговоров с окружающими людьми и не прерывать разговор по причине поступления звонка на другой аппарат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медрегистратор не вправе осуществлять информирование, выходящее за рамки его полномочий, влияющее прямо или косвенно на результат предоставления услуги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должительность разговора по телефону не должна превышать 5 минут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0.2. Личное консультирование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и личном обращении пациента медрегистратор должен представиться, указать фамилию, имя и отчество, сообщить занимаемую должнос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11. Медрегистратор должен корректно и внимательно относиться к пациенту, не унижая его чести и достоинств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 Сроки и условия предоставления услуг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highlight w:val="yellow"/>
        </w:rPr>
        <w:t xml:space="preserve">2.2.1. Прием граждан осуществляется в часы работы  Учреждения.  Оказание медицинской помощи во всех подразделениях КГБУЗ «ВКДЦ» осуществляется согласно утвержденного главным врачом  </w:t>
      </w:r>
      <w:r>
        <w:rPr>
          <w:rFonts w:cs="Times New Roman" w:ascii="Times New Roman" w:hAnsi="Times New Roman"/>
          <w:sz w:val="28"/>
          <w:szCs w:val="28"/>
        </w:rPr>
        <w:t>«Порядка предоставления медицинской помощи в КГБУЗ «Владивостокский клинико-диагностический центр»  в рамках Программы государственных гарантий бесплатного оказания гражданам Российской Федерации, проживающим на территории Приморского края медицинской помощи на 2013 год и на плановой период 2014-2015 года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2. При личном обращении пациента в регистратуру Учреждения предоставление услуги осуществляется в день обраще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3. Сроки прохождения отдельных процедур, необходимых для предоставления услуг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консультирование и рассмотрение обращения пациента медрегистратором - 5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-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заполнение и выдача медрегистратором документа «Талон амбулаторного пациента» по форме 025-12/у (далее – Талон) - 10 минут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(форма</w:t>
      </w:r>
      <w:r>
        <w:rPr>
          <w:rFonts w:cs="Times New Roman" w:ascii="Times New Roman" w:hAnsi="Times New Roman"/>
          <w:sz w:val="28"/>
          <w:szCs w:val="28"/>
          <w:highlight w:val="yellow"/>
        </w:rPr>
        <w:t> </w:t>
      </w:r>
      <w:r>
        <w:rPr>
          <w:rFonts w:cs="Times New Roman" w:ascii="Times New Roman" w:hAnsi="Times New Roman"/>
          <w:kern w:val="2"/>
          <w:sz w:val="28"/>
          <w:szCs w:val="28"/>
          <w:highlight w:val="yellow"/>
        </w:rPr>
        <w:t>2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2.2.4. Максимальный срок ожидания в очереди при обращении в регистратуру и при получении результата предоставления услуги – 45 минут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 Перечень оснований для приостановления или отказа в предоставлении услуг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 отсутствие документов, которые пациент должен представить для получе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уги (пункт 2.5. настоящего регламента)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запись на приём к врачу Учреждения снята самим пациентом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кончание (отсутствие)  свободной  предварительной записи  к специалисту  на  момент обращения пациента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нарушение пациентом общепринятых норм поведения (оскорбление сотрудников и пациентов Учреждения, неадекватное поведение, алкогольное или токсическое опьянение и др.)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Медицинская помощь по экстренным показаниям предоставляется без предъявления документов. Отсутствие у пациента документов не может являться причиной отказа в экстренной медицинской помощ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 Требования к местам предоставления услуг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1. Учреждение, должно располагаться недалеко от остановок общественного транспор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2. В подразделениях Учреждения: Городской аллерго-респираторный центр и  Центр здоровья парковка автотранспортных средств пациентов осуществляется в специально отведенных местах на территории, прилегающей к месторасположению данных подразделений, в остальных подразделениях специально отведенных мест для парковки автомобилей пациентов н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3. Центральный вход в помещение должен быть оборудован информационной вывеской, содержащей полное наименование и график работы Учрежд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4. Помещения Учреждения, в которых предоставляется услуга, должны содержать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информационные стенды, организованные в соответствии с требованиями подпункта 2.1.8 настоящего регламента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средства пожаротушения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мещения для ожидающих пациентов с местами для сиде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 Документы, необходимые для предоставления услуг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1. При личном обращении в регистратуру Учреждения пациенту необходимо представить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5.2. Для пациентов Городского аллерго-респираторного центра, Амбулаторно-поликлинического офтальмологического отделения: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, для детей свидетельство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полис обязательного или добровольного медицинского страхования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правление от лечащего  врача ЛП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3. Для пациентов Центра здоровья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аспорт, для детей свидетельство о рождени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ис обязательного или добровольного медицинского страхования 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Для пациентов Городского центра психотерапии и медико-социальной помощ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аспорт с пропиской  Владивостокского городского округ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документ пациента, подтверждающий отношение к льготной категории граждан, если он относится к таково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2. Требовать от пациента документы, не предусмотренные пунктом 2.5.  не допускаетс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 Услуга предоставляется бесплатно.</w:t>
      </w:r>
    </w:p>
    <w:p>
      <w:pPr>
        <w:pStyle w:val="Style15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 Состав, последовательность и сроки выполнения процедур, требования к порядку их выполнения, в том числе особенности выполнения процедур в электронной форме.</w:t>
      </w:r>
    </w:p>
    <w:p>
      <w:pPr>
        <w:pStyle w:val="Style15"/>
        <w:spacing w:lineRule="auto" w:line="360"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 Предоставление услуги включает в себя выполнение следующих процедур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1 обращение  пациента в регистратуру Учреждения лично или по телефону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2 </w:t>
      </w:r>
      <w:r>
        <w:rPr>
          <w:rFonts w:cs="Times New Roman" w:ascii="Times New Roman" w:hAnsi="Times New Roman"/>
          <w:kern w:val="2"/>
          <w:sz w:val="28"/>
          <w:szCs w:val="28"/>
        </w:rPr>
        <w:t>консультирование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 пациента медрегистратором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3 заполнение и выдача медрегистратором документа «Талон амбулаторного пациента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довательность действий при предоставлении услуги приведена в блок-схеме порядка предоставления услуги «Приём заявок (запись) на приём к врачу» (форма 1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 Порядок обращения пациента на предоставление услуги.</w:t>
      </w:r>
    </w:p>
    <w:p>
      <w:pPr>
        <w:pStyle w:val="Normal"/>
        <w:widowControl w:val="false"/>
        <w:shd w:fill="FFFFFF" w:val="clear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1. Основанием для начала действий по предоставлению услуги является приём и регистрация медрегистратором обращения пациента. Процедура осуществляется при обращении пациента в регистратуру лично или по телефону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2. При обращении в Учреждение пациент имеет право на выбор врача, с учетом согласия этого вра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3. Предварительный прием заявок (запись) на прием к врачу осуществляется  по обоюдному согласованию сторон в часы работы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4. Для получения услуги пациент должен предъявить медрегистратору документы, указанные в пункте 2.5.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Консультирование и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обращения пациента медрегистратор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1. При принятии обращения пациента медрегистратор самостоятельно принимает решение и разъясняет пациенту информацию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дальнейших действиях пациент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о возможности обращения за медицинской помощью по неотложным показаниям, при наличии показаний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2. При личном обращении пациента медрегистратор производит проверку представленных документов согласно перечню документов, указанному в пункте 2.5.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редставления гражданином документов, не соответствующих перечню пункта 2.5. медрегистратор вправе отказать гражданину в предоставлении услуги с указанием причин отказа и возможностей их устран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имеются основания для отказа в предоставлении услуги, но гражданин настаивает на ее предоставлении, медрегистратор направляет гражданина к  заведующему подразделением, при его отсутствии к заместителю главного врача по медицинской части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 Заполнение и выдача медрегистратором Талон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1. Запись на прием к врачам специалистам: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Городского аллерго-респираторного центра, Городского амбулаторно-поликлинического отделения  осуществляется медрегистратором ежедневно на следующий день в течение всего рабочего дня. Кроме этого имеется «отсроченная»   запись ( на месяц) на удобное для пациента время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 специалистам Городского центра психотерапии и медико-социальной помощи  и специалистам Центра здоровья осуществляется  ежедневно на месяц вперед в течение всего рабочего дня;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2. При личном обращении гражданина в регистратуру Учреждения медрегистратор осуществляет запись пациента на прием к врачу и выписывает Талон, в соответствии с расписанием врач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3. По предварительной записи на прием к врачу Талон выдается в регистратуре в день назначенного приема в течение рабочего дня Учреждения, но не позднее, чем за 30 минут до назначенного времени прием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4. Медрегистратор заполняет электронную форму Талона посредством внесения данных гражданина в базу данных Учреждения, заполняя соответствующие поля. После заполнения электронной формы Талона производится его печать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регистратор выдает пациенту на руки Талон с разъяснением времени приема и номера кабинета врача, осуществляющего пр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5. При обращении пациента в регистратуру Учреждения по телефону медрегистратор осуществляет предварительную запись на прием к врачу посредством внесения данных гражданина в базу данных Учреждения, заполняя соответствующие пол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олучения услуги пациент должен сообщить медрегистратору фамилию, имя, отчество, данные документа, удостоверяющего личность (паспорт, свидетельство о рождении), место жительства в соответствии с данными, указанными в страховом полисе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записи на прием к врачу по телефону, по сведениям, называемым пациентом, посредством внесения в базу данных Учреждения формируется электронная форма Талона. 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ле заполнения электронной формы Талона медрегистратор сообщает пациенту дату и время приема врача, осуществляющего прие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ать и выдача Талона производится при непосредственном (личном) обращении пациента в регистратуру Учреждения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циент, обратившийся за получением услуги по телефону, обязан не позднее 30 минут до назначенного времени приема, обратиться в регистратуру Учреждения и предоставить документы, указанные в пункте 2.5. настоящего регламента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  Предоставление услуги в электронной форме планируется с  4 квартала      2013г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hd w:fill="FFFFFF" w:val="clear"/>
        <w:suppressAutoHyphens w:val="false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Формы контроля за исполнением регламента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 Текущий контроль за полнотой и качеством исполнения, а также за соблюдением положений настоящего регламента (далее - текущий контроль) осуществляется главным врачом Учреждения, его заместителями, должностными лицами  департамента    здравоохранения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 Текущий контроль осуществляется при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плановых проверок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роведении внеплановых контрольных мероприятий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получении жалоб от граждан по оказанию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 Текущий контроль осуществляется посредством проведения руководителем Учреждения, его заместителями, должностными лицами  департамента здравоохранения проверок полноты и качества исполнения положений настоящего регламента, выявления и обеспечения устранения выявленных нарушений, рассмотрения, принятия решений и подготовки ответов на обращения пациентов, содержащих жалобы на действия (бездействие) должностных лиц Учреждения, участвующих в предоставлении услуг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 Периодичность осуществления текущего контроля устанавливается главным врачом Учрежд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 Ответственность должностных лиц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 Главный врач Учреждения и его заместители несут юридическую ответственность за организацию работы по предоставлению услуги в соответствии с настоящим регламентом и иными нормативными правовыми актами, устанавливающими требования к осуществлению контроля за обеспечением полноты и качества предоставления услуги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 Медрегистраторы несут персональную ответственность за соблюдение сроков и порядка проведения процедур, установленных настоящим регламентом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3. Должностные лица Учреждения, участвующие в предоставлении услуги, несут персональную ответственность за полноту и качество исполнения положений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 В рамках контрольных мероприятий проводятся комплексные и тематические проверк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1. При проведении комплексной проверки рассматривается исполнение регламента в целом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2. При проведении тематической проверки решаются вопросы, связанные с исполнением определенной процедуры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результатам проведенных проверок, в случае выявления нарушений прав граждан действиями (бездействием) должностных лиц Учреждения, участвующих в исполнении регламента, виновные лица привлекаются к дисциплинарной, гражданско-правовой, административной или уголовной ответственности в соответствии с законодательством Российской Федерации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 Главный врач Учреждения обязан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1 обеспечить разъяснение и доведение настоящего регламента до всех работников Учрежд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7.2 организовать информационное обеспечение процесса предоставления услуги в соответствии с требованиями настоящего регламента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false"/>
        <w:spacing w:lineRule="auto" w:line="240" w:before="0" w:after="28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Досудебный (внесудебный) порядок обжалования решений и действий (бездействия) Учреждения, предоставляющего услугу, а также должностных лиц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 Пациенты имеют право на обжалование действий (бездействия) и решений должностных лиц, осуществлённых (принятых) в ходе предоставления услуг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 Пациенты имеют право обратиться в Учреждение и  Департамент с жалобой лично или направить письменное обращение (жалобу) почтой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1. Личный прием пациентов осуществляют: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главный врач и его заместители в Учреждении в соответствии с графиком работы;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руководитель и сотрудники Департамента в соответствии с графиком приёма граждан, который размещается на информационных стендах Учреждения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личном приеме пациент предъявляет документ, удостоверяющий его личность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, если изложенные в устной жалобе факты и обстоятельства являются очевидными и не требуют дополнительной проверки, ответ на жалобу, с согласия пациента, может быть дан устно в ходе личного приема пациента. В остальных случаях дается письменный ответ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личного приёма пациенту может быть отказано в дальнейшем рассмотрении жалобы, если ему ранее был дан ответ по существу поставленных в жалобе вопросов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 Жалоба пациента в письменной форме должна содержать следующую информацию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1 фамилия, имя, отчество гражданина, которым подается жалоба, его место жительства или место нахождени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2 должность, фамилия, имя и отчество работника Учреждения (при наличии информации), решение, действие (бездействие) которого обжалуется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3 суть обжалуемого действия (бездействия)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 Дополнительно в заявлении могут быть указаны: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3.1 причины несогласия с обжалуемым действием (бездействием); 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2 обстоятельства, которые пациент считает нарушающими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3 иные сведения, которые пациент считает необходимым сообщить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обращению (жалобе) могут быть приложены копии документов, подтверждающие изложенную в обращении (жалобе) информацию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ьменная жалоба должна быть рассмотрена в течении 30 дней со дня ее регистрации. В исключительных случаях, когда для проверки решения поставленных в жалобе вопросов требуется более длительной срок, допускается продление сроков ее рассмотрения, но не более чем на 30 дней, о чем сообщается пациенту, подавшему жалобу, в письменной форме с указанием причин продления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3. Пациент может сообщить о нарушении своих прав и законных интересов, действии (бездействии) должностных лиц Учреждения, нарушении положений настоящего регламента, некорректном поведении или нарушении служебной этики, нарушении графика работы указанными лицами  по телефонам Департамента: отдел организации медицинской помощи взрослому населению 241-29-54, отдел организации медицинской помощи женщинам и детям 241-35-37, приемная  директора Департамента 241-35-14,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dza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primorsky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widowControl w:val="false"/>
        <w:suppressAutoHyphens w:val="false"/>
        <w:autoSpaceDE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 По фактическому исполнению регламента пациент вправе обжаловать действия (бездействие), решения должностных лиц Учреждения,  Департамента в суде в порядке, установленном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 Порядок подачи, рассмотрения и разрешения жалоб, направляемых в суды, определяется законодательством Российской Федерации.</w:t>
      </w:r>
    </w:p>
    <w:p>
      <w:pPr>
        <w:pStyle w:val="Normal"/>
        <w:widowControl w:val="false"/>
        <w:suppressAutoHyphens w:val="false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6. Жалоба считается разрешенной, если рассмотрены все поставленные в ней вопросы, приняты необходимые меры и даны письменные и устные ответы.</w:t>
      </w:r>
    </w:p>
    <w:p>
      <w:p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418" w:right="851" w:gutter="0" w:header="0" w:top="719" w:footer="0" w:bottom="96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ый врач  КГБУЗ «ВКДЦ»                                          А.А.Кабиева                   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Приложение</w:t>
      </w:r>
    </w:p>
    <w:p>
      <w:pPr>
        <w:pStyle w:val="Normal"/>
        <w:spacing w:lineRule="auto" w:line="240" w:before="0" w:after="0"/>
        <w:ind w:left="95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  <w:t>к регламенту по предоставлению  краевым государственным  бюджетным учреждением здравоохранения «Владивостокский клинико-диагностический центр» услуги «Приём заявок (запись) на приём к врачу»</w:t>
      </w:r>
    </w:p>
    <w:p>
      <w:pPr>
        <w:pStyle w:val="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информация об Учреждении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465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5848"/>
        <w:gridCol w:w="7215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униципального учреждения здравоохран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Краевое государственное бюджетное учреждение здравоохранения «Владивостокский клинико-диагностический центр»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жим работы учреждения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Понедельник, вторник, среда, четверг, пятниц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 8.00ч. до 20.00ч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юридическ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)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690001, г.Владивосток, ул. Светланская 131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а подразделений где фактически предоставляется услуга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Городской аллерго-респираторный цен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690034,  г.Владивосток, ул. Спортивная 10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Амбулаторно-поликлиническое офтальмологическое отделение: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u w:val="single"/>
              </w:rPr>
              <w:t>690001,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г.Владивосток, ул. Светланская 169/171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 690001, г.Владивосток, ул. Светланская 131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р психотерапии и медико-социальной помощи: 690091,  ул.Уборевича 22.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йт в сети Интернет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  <w:t>www.vlad-kdc.r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лектронная  адрес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  <w:lang w:val="en-US"/>
              </w:rPr>
              <w:t>muz_kdcvn@mail.ru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врач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Кабиева Анжела Анатольевна. Ул. Светланская 169/171, кабинет №. 21.  Приемная телефон/ факс 2263-99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Прием по личным вопросам по понедельникам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 15.00 до18.00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ного врача по медицинской части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Середа Татьяна Григорьевна. Ул. Светланская 169/171, кабинет №20, тел./факс 222-44-16. 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мера телефонов регистрату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аллерго-респираторный центр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8 (423)2 63-93-54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 Амбулаторно-поликлиническе офтальмологическе отделене: 8(423) 222-28-2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8 (423) 226-38-11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а психотерапии и медико-социальной помощи:8 (423) 240-15-62</w:t>
            </w:r>
          </w:p>
        </w:tc>
      </w:tr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дрегистраторы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 Городской аллерго-респираторный центр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Стасюк Анастасия Геннадь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Бутенко Елена Александровн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-Амбулаторно-поликлиническое офтальмологическое отделе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 xml:space="preserve">Кислица Марина Николаевна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Чепкова Ольга Егоров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Центр здоровья: Власова Полина Сергеев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highlight w:val="yellow"/>
              </w:rPr>
              <w:t>-Городской центр психотерапии и медико-социальной помощи: Абразумова Татьяна Валентиновна.</w:t>
            </w:r>
          </w:p>
        </w:tc>
      </w:tr>
    </w:tbl>
    <w:p>
      <w:pPr>
        <w:pStyle w:val="Normal"/>
        <w:suppressAutoHyphens w:val="false"/>
        <w:autoSpaceDE w:val="false"/>
        <w:spacing w:lineRule="auto" w:line="288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88" w:before="0" w:after="0"/>
        <w:ind w:left="35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779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ый врач  ГКБУЗ «ВКДЦ»              </w:t>
        <w:tab/>
        <w:t xml:space="preserve">                                 А.А.Кабиева</w:t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uppressAutoHyphens w:val="false"/>
        <w:autoSpaceDE w:val="false"/>
        <w:spacing w:lineRule="auto" w:line="288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1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БЛОК-СХЕМА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>порядка предоставления  услуги «Прием заявок (запись) на прием к врачу»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  <w:t xml:space="preserve">(далее – запись на прием) </w:t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kern w:val="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Обращение  пациента в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635" t="4445" r="317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7.5pt" to="125.95pt,34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95250</wp:posOffset>
                </wp:positionV>
                <wp:extent cx="457200" cy="342900"/>
                <wp:effectExtent l="3175" t="381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7.5pt" to="323.95pt,34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краевое государственное бюджетное учреждение здравоохранения </w:t>
      </w:r>
    </w:p>
    <w:p>
      <w:pPr>
        <w:pStyle w:val="Normal"/>
        <w:suppressAutoHyphens w:val="false"/>
        <w:autoSpaceDE w:val="false"/>
        <w:spacing w:lineRule="auto" w:line="240"/>
        <w:jc w:val="center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ind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4.9pt" to="81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89230</wp:posOffset>
                </wp:positionV>
                <wp:extent cx="0" cy="4572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14.9pt" to="333pt,50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88595</wp:posOffset>
                </wp:positionV>
                <wp:extent cx="1485900" cy="2135505"/>
                <wp:effectExtent l="635" t="0" r="4445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86080" cy="2135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4.85pt" to="215.95pt,182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лично </w:t>
        <w:tab/>
        <w:tab/>
        <w:t xml:space="preserve">     </w:t>
        <w:tab/>
        <w:tab/>
        <w:tab/>
        <w:tab/>
        <w:t xml:space="preserve">      по телефону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консультирование,</w:t>
        <w:tab/>
        <w:tab/>
        <w:tab/>
        <w:tab/>
        <w:t xml:space="preserve">                  консультирование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прием и обработка       </w:t>
        <w:tab/>
        <w:tab/>
        <w:tab/>
        <w:t xml:space="preserve">                прием и обработк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00200</wp:posOffset>
                </wp:positionH>
                <wp:positionV relativeFrom="paragraph">
                  <wp:posOffset>161290</wp:posOffset>
                </wp:positionV>
                <wp:extent cx="0" cy="3429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2.7pt" to="126pt,3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документов    пациента</w:t>
        <w:tab/>
        <w:tab/>
        <w:tab/>
        <w:tab/>
        <w:t xml:space="preserve">       данных пациента</w:t>
      </w:r>
      <w:r>
        <w:rPr>
          <w:rFonts w:eastAsia="Times New Roman" w:cs="Times New Roman" w:ascii="Times New Roman" w:hAnsi="Times New Roman"/>
          <w:kern w:val="0"/>
          <w:lang w:eastAsia="ru-RU"/>
        </w:rPr>
        <w:t> 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</wp:posOffset>
                </wp:positionH>
                <wp:positionV relativeFrom="paragraph">
                  <wp:posOffset>34290</wp:posOffset>
                </wp:positionV>
                <wp:extent cx="0" cy="3429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.7pt" to="27pt,29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290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3.1pt" to="270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0" cy="34290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3.1pt" to="369pt,3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отказ                               запись                                 запись                              отказ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в записи на прием          на прием                         на прием                 в записи на прием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42900</wp:posOffset>
                </wp:positionH>
                <wp:positionV relativeFrom="paragraph">
                  <wp:posOffset>4445</wp:posOffset>
                </wp:positionV>
                <wp:extent cx="0" cy="932815"/>
                <wp:effectExtent l="38100" t="635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.35pt" to="27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8800</wp:posOffset>
                </wp:positionH>
                <wp:positionV relativeFrom="paragraph">
                  <wp:posOffset>4445</wp:posOffset>
                </wp:positionV>
                <wp:extent cx="0" cy="932815"/>
                <wp:effectExtent l="38100" t="635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35pt" to="144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4445</wp:posOffset>
                </wp:positionV>
                <wp:extent cx="0" cy="40386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03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.35pt" to="270pt,32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800600</wp:posOffset>
                </wp:positionH>
                <wp:positionV relativeFrom="paragraph">
                  <wp:posOffset>4445</wp:posOffset>
                </wp:positionV>
                <wp:extent cx="0" cy="932815"/>
                <wp:effectExtent l="38100" t="635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.35pt" to="378pt,7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приход пациента не позднее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 xml:space="preserve">                                                    </w:t>
      </w: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  <w:t>30 минут до приема врач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0"/>
          <w:szCs w:val="20"/>
          <w:lang w:eastAsia="ru-RU"/>
        </w:rPr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нование отказа           заполнение и</w:t>
        <w:tab/>
        <w:tab/>
        <w:tab/>
        <w:tab/>
        <w:t xml:space="preserve">    основание отказа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</w:t>
      </w:r>
      <w:r>
        <w:rPr>
          <w:rFonts w:cs="Times New Roman" w:ascii="Times New Roman" w:hAnsi="Times New Roman"/>
        </w:rPr>
        <w:t>выдача документа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«Талон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>амбулаторного</w:t>
      </w:r>
    </w:p>
    <w:p>
      <w:pPr>
        <w:pStyle w:val="Normal"/>
        <w:suppressAutoHyphens w:val="false"/>
        <w:autoSpaceDE w:val="false"/>
        <w:spacing w:lineRule="auto" w:line="240" w:before="0" w:after="0"/>
        <w:ind w:left="2124" w:firstLine="708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  <w:t xml:space="preserve">пациента»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  <w:szCs w:val="24"/>
          <w:lang w:eastAsia="ru-RU"/>
        </w:rPr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  <w:r>
        <w:br w:type="page"/>
      </w:r>
    </w:p>
    <w:p>
      <w:pPr>
        <w:pStyle w:val="Normal"/>
        <w:suppressAutoHyphens w:val="false"/>
        <w:autoSpaceDE w:val="false"/>
        <w:spacing w:lineRule="auto" w:line="288" w:before="0" w:after="0"/>
        <w:ind w:left="594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2</w:t>
      </w:r>
    </w:p>
    <w:p>
      <w:pPr>
        <w:pStyle w:val="Normal"/>
        <w:suppressAutoHyphens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«Талон амбулаторного пациента» по форме 025-12/у</w:t>
      </w:r>
    </w:p>
    <w:p>
      <w:pPr>
        <w:pStyle w:val="Normal"/>
        <w:suppressAutoHyphens w:val="false"/>
        <w:autoSpaceDE w:val="false"/>
        <w:spacing w:lineRule="auto" w:line="288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Министерство здравоохранения и социального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развития Российской Федерации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МУЗ «Клинико-диагностический центр г. Владивостока»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600001 г.Владивосток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ул.Светланская 131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(адрес)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┬──┬──┬──┬──┬──┬──┬──┬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од ОГРН  │  │  │  │  │  │  │  │  │  │  │  │  │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┴──┴──┴──┴──┴──┴──┴──┴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</w:t>
      </w:r>
      <w:r>
        <w:rPr>
          <w:rFonts w:eastAsia="Times New Roman" w:cs="Courier New" w:ascii="Courier New" w:hAnsi="Courier New"/>
          <w:b/>
          <w:bCs/>
          <w:color w:val="000080"/>
          <w:kern w:val="0"/>
          <w:sz w:val="14"/>
          <w:lang w:eastAsia="ru-RU"/>
        </w:rPr>
        <w:t>Талон амбулаторного пациента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23001                    ┌──┬──┬──┬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N медицинской карты _______________ Дата │1  │ 1 │ 2 │3  │ 1 │ 1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┴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. Код категории льготы │  │  │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┬─┬─┬─┬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2. Номер страхового полиса ОМС │0 0 8 8 0 1 1 1 9 8 6 2│ │ │ │ │ │ │ │ │ │ │ │ │ │ │ │ │ │ │ │ │ │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┴─┴─┴─┴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┬─┬─┬─┬─┬─┬─┬─┬─┬─┬─┬─┬─┬─┬─┬─┬─┬─┬─┬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3. СНИЛС                       │ │ │ │ │ │ │ │ │ │ │ │ │ │ │ │ │ │ │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┴─┴─┴─┴─┴─┴─┴─┴─┴─┴─┴─┴─┴─┴─┴─┴─┴─┴─┴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─────────────────┬─┬─┬─┬─┬─┬─┬─┬─┬─┬─┬────────────────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4. Пациент: код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1%23sub_11111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1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2 3 0 0 1 │ │ │ │  Ф.и.о</w:t>
      </w:r>
      <w:r>
        <w:rPr>
          <w:rFonts w:eastAsia="Times New Roman" w:cs="Courier New" w:ascii="Courier New" w:hAnsi="Courier New"/>
          <w:i/>
          <w:iCs/>
          <w:color w:val="800080"/>
          <w:kern w:val="0"/>
          <w:sz w:val="14"/>
          <w:szCs w:val="14"/>
          <w:lang w:eastAsia="ru-RU"/>
        </w:rPr>
        <w:t>#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Сидоров Виктор Иванович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┴─┴─┴─┴─┴─┴─┴─┴─┴─┴─┴┬─────────────────┬──┬──┬──┬──┬──┬──┬──┬──┬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5. Пол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4%23sub_11114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4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:          1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- муж.;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2 - жен.;│6. Дата рождения │2  9  0  3  5  4  │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┴─────────────────┴──┴──┴──┴──┴──┴──┴──┴──┴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7. Документ, удостоверяющий личность (название, серия и номер)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4%23sub_11114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4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паспорт  05 03   530504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8. Адрес регистрации по месту жительства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4%23sub_11114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4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: 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г.Владивосток, ул. Сабанеева 12-14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┬──┬──┬──┬──┬──┬──┬──┬──┬──┬──┬──┬──┬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9. Житель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4%23sub_11114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4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: 1 - город;  2 - сел</w:t>
      </w:r>
      <w:r>
        <w:rPr>
          <w:rFonts w:eastAsia="Times New Roman" w:cs="Courier New" w:ascii="Courier New" w:hAnsi="Courier New"/>
          <w:i/>
          <w:iCs/>
          <w:color w:val="800080"/>
          <w:kern w:val="0"/>
          <w:sz w:val="14"/>
          <w:szCs w:val="14"/>
          <w:lang w:eastAsia="ru-RU"/>
        </w:rPr>
        <w:t>#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┴──┴──┴──┴──┴──┴──┴──┴──┴──┴──┴──┴──┴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0. Социальный статус, в т.ч. занятость: 1.- дошкольник: 1.1. - организован, 1.2. - неорганизован,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┬──┬──┐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2 - учащийся, 3 -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работающий,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4 - неработающий; 5 - пенсионер; 6 - военнослужащий,  код│  │  │  │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┴──┴──┘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7  -  член семьи военнослужащего; 8 - без определенного места жительства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1. Инвалидность: 1 - I гр., 2 - II гр., 3 - III гр., 4 - установлена впервые в  жизни,  5 степень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┐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инвалидности │  │ , 6 - ребенок-инвалид, 7 - инвалид с детства, 8 - снята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┘</w:t>
      </w: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┌─────────────────────────┬──┬──┬──┬──┬──┬──┬──┬──┬──┬──┬──────────────────────────────────────────┐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2. Специалист: код      │ 1 6 0 – 1 5  │   │ ф.и.о. Иванова  А.В.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┼──┼──┼──┼──┼──┼──┼──┼──┼──┼──┼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3. Специалист: код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2%23sub_11112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2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 │  │  │  │  │  │  │  │  │  │  │ ф.и.о.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┴──┴──┴──┴──┴──┴──┴──┴──┴──┴──┴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14. Вид оплаты:    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1 - ОМС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;    2 - бюджет,    3 - платные услуги, в т.ч.   4 - ДМС;   5 - другое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5. Место                                     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обслуживания:      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1 - поликлиника,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    2 - на дому, в т.ч.      3 - актив.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16. Цель посещения: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1 - заболевание,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    2 - профосмотр;        3 - патронаж;     4 - другое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├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┤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17. Результат обращения</w:t>
      </w:r>
      <w:r>
        <w:fldChar w:fldCharType="begin"/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instrText xml:space="preserve"> HYPERLINK "../../D:%5CBACK%5Cmy_docs%5C%D0%A1%D0%B0%D0%B9%D1%82%5C%D0%9F%D1%80_5%201_%D0%97%D0%B0%D0%BF%D0%B8%D1%81%D1%8C%20%D0%BA%20%D0%B2%D1%80%D0%B0%D1%87%D1%83%20%D0%A0%D0%B5%D0%B3%D0%BB%D0%B0%D0%BC%D0%B5%D0%BD%D1%82.doc" \l "sub_11115%23sub_11115"</w:instrTex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separate"/>
      </w:r>
      <w:r>
        <w:rPr>
          <w:rStyle w:val="InternetLink"/>
          <w:rFonts w:eastAsia="Times New Roman" w:cs="Courier New" w:ascii="Courier New" w:hAnsi="Courier New"/>
          <w:color w:val="008000"/>
          <w:kern w:val="0"/>
          <w:sz w:val="14"/>
          <w:lang w:eastAsia="ru-RU"/>
        </w:rPr>
        <w:t>*(5)</w:t>
      </w:r>
      <w:r>
        <w:rPr>
          <w:rStyle w:val="InternetLink"/>
          <w:sz w:val="14"/>
          <w:kern w:val="0"/>
          <w:rFonts w:eastAsia="Times New Roman" w:cs="Courier New" w:ascii="Courier New" w:hAnsi="Courier New"/>
          <w:color w:val="008000"/>
          <w:lang w:eastAsia="ru-RU"/>
        </w:rPr>
        <w:fldChar w:fldCharType="end"/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 xml:space="preserve">: случай закончен: 1 - выздоровл.;  </w:t>
      </w:r>
      <w:r>
        <w:rPr>
          <w:rFonts w:eastAsia="Times New Roman" w:cs="Courier New" w:ascii="Courier New" w:hAnsi="Courier New"/>
          <w:kern w:val="0"/>
          <w:sz w:val="14"/>
          <w:szCs w:val="14"/>
          <w:u w:val="single"/>
          <w:lang w:eastAsia="ru-RU"/>
        </w:rPr>
        <w:t>2  -  улучшение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;  3  - динамическое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набл., направлен: 4 - на госпитализацию, 5 - в дневной стационар, 6 - стационар на  дому,  7  - на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онсультацию,  8  -  на  консультацию  в  др.  ЛПУ, 9 - справка для   получения     путевки,  10 -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│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санаторно-курортная карта                                                                         │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└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─┘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                                                                        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См. на обороте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______________________________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1) - при использовании кода, принятого в ЛПУ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2) - заполняется при учете работы среднего мед. персонала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3) - при оплате: по посещению проставляется код посещения или стандарта медицинской помощи (СМП),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cs="Courier New"/>
          <w:kern w:val="0"/>
          <w:sz w:val="14"/>
          <w:szCs w:val="14"/>
          <w:lang w:eastAsia="ru-RU"/>
        </w:rPr>
      </w:pPr>
      <w:r>
        <w:rPr>
          <w:rFonts w:eastAsia="Courier New" w:cs="Courier New" w:ascii="Courier New" w:hAnsi="Courier New"/>
          <w:kern w:val="0"/>
          <w:sz w:val="14"/>
          <w:szCs w:val="14"/>
          <w:lang w:eastAsia="ru-RU"/>
        </w:rPr>
        <w:t xml:space="preserve">       </w:t>
      </w: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КЭС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4) - заполняются при разовом обращении пациента (например, иногородний);</w:t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Courier New" w:hAnsi="Courier New" w:eastAsia="Times New Roman" w:cs="Courier New"/>
          <w:kern w:val="0"/>
          <w:sz w:val="14"/>
          <w:szCs w:val="14"/>
          <w:lang w:eastAsia="ru-RU"/>
        </w:rPr>
      </w:pPr>
      <w:r>
        <w:rPr>
          <w:rFonts w:eastAsia="Times New Roman" w:cs="Courier New" w:ascii="Courier New" w:hAnsi="Courier New"/>
          <w:kern w:val="0"/>
          <w:sz w:val="14"/>
          <w:szCs w:val="14"/>
          <w:lang w:eastAsia="ru-RU"/>
        </w:rPr>
        <w:t>*(5) - заполняется при последнем посещении по данному случаю</w:t>
      </w:r>
    </w:p>
    <w:p>
      <w:pPr>
        <w:pStyle w:val="Normal"/>
        <w:pBdr>
          <w:bottom w:val="single" w:sz="12" w:space="1" w:color="000000"/>
        </w:pBdr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/>
        <w:rPr>
          <w:rFonts w:ascii="Times New Roman" w:hAnsi="Times New Roman" w:eastAsia="Times New Roman" w:cs="Times New Roman"/>
          <w:kern w:val="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40" w:before="0" w:after="0"/>
        <w:jc w:val="both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rPr>
          <w:rFonts w:ascii="Arial" w:hAnsi="Arial" w:eastAsia="Times New Roman" w:cs="Arial"/>
          <w:kern w:val="0"/>
          <w:sz w:val="14"/>
          <w:szCs w:val="14"/>
          <w:lang w:eastAsia="ru-RU"/>
        </w:rPr>
      </w:pPr>
      <w:r>
        <w:rPr>
          <w:rFonts w:eastAsia="Times New Roman" w:cs="Arial" w:ascii="Arial" w:hAnsi="Arial"/>
          <w:kern w:val="0"/>
          <w:sz w:val="14"/>
          <w:szCs w:val="14"/>
          <w:lang w:eastAsia="ru-RU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932"/>
        </w:tabs>
        <w:ind w:left="140" w:firstLine="680"/>
      </w:pPr>
      <w:rPr>
        <w:rFonts w:ascii="Symbol" w:hAnsi="Symbol" w:cs="Symbol" w:hint="default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Lucida Sans Unicode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1">
    <w:name w:val="Обычный+1"/>
    <w:basedOn w:val="Default"/>
    <w:next w:val="Default"/>
    <w:qFormat/>
    <w:pPr/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2:02:00Z</dcterms:created>
  <dc:creator>tsereda</dc:creator>
  <dc:description/>
  <cp:keywords/>
  <dc:language>en-US</dc:language>
  <cp:lastModifiedBy>Середа</cp:lastModifiedBy>
  <dcterms:modified xsi:type="dcterms:W3CDTF">2013-08-26T02:02:00Z</dcterms:modified>
  <cp:revision>3</cp:revision>
  <dc:subject/>
  <dc:title/>
</cp:coreProperties>
</file>